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Contestação de ação trabalhista movida por representante comerci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5/04/2005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Rubens Klein da Ros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atuante em São Paulo</w:t>
              <w:br/>
              <w:t>Chefe do Juridico da HAA</w:t>
              <w:br/>
              <w:t>OAB-SP 107.678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XCELENTÍSSIMO SENHOR DOUTOR JUIZ PRESIDENTE DA MMª JUNTA DE CONCILIAÇÃO E JULGAMENTO DE ____________________</w:t>
              <w:br/>
              <w:br/>
              <w:br/>
              <w:br/>
              <w:br/>
              <w:br/>
              <w:br/>
              <w:t>PROCESSO Nº ____________________</w:t>
              <w:br/>
              <w:br/>
              <w:br/>
              <w:br/>
              <w:br/>
              <w:br/>
              <w:br/>
              <w:t xml:space="preserve">______ AUTO PEÇAS COMÉRCIO E INDÚSTRIA LTDA. empresa estabelecida a Rua ___________, São Paulo, por seus advogados que esta subscrevem, nos autos da Reclamatória intentada por A_____________, vem, respeitosamente, à presença de Vossa Excelência e Doutos Juízes Classistas, apresentar sua CONTESTAÇÃO pelas razões de fato e de direito a seguir aduzidas: </w:t>
              <w:br/>
              <w:br/>
              <w:br/>
              <w:t>I - PRELIMINARMENTE</w:t>
              <w:br/>
              <w:br/>
              <w:br/>
              <w:t>A Reclamada REQUER caso exista algum indício de “vínculo empregatício”, o que se admite apenas para argumentar, o acolhimento da preliminar ora arguída, a fim de excluir do pleito "sub-judice", em qualquer hipótese, verbas postuladas referentes a tempo anterior a 05.10.88, nos termos do Enunciado nº 308 do E.TST, em consonância com o artigo 7º, inciso XXIX, letra "a” da Novel Constituição Federal.</w:t>
              <w:br/>
              <w:br/>
              <w:br/>
              <w:t>II - DA CARÊNCIA DA AÇÃO</w:t>
              <w:br/>
              <w:br/>
              <w:br/>
              <w:t xml:space="preserve">A Reclamada agui "ab initio", a CARÊNCIA DE AÇÃO pela INEXISTÊNCIA de “VÍNCULO EMPREGATÍCIO" como se passa provar: </w:t>
              <w:br/>
              <w:br/>
              <w:t>Efetivamente o Reclamante prestou seus serviços a Reclamada na qual idade de REPRESENTANTE COMERCIAL AUTÔNOMO - PESSOA JURÍDICA e não na qualidade de empregado, que se quer agora atribuir.</w:t>
              <w:br/>
              <w:br/>
              <w:t>O Reclamante na qualidade de REPRESENTANTE COMERCIAL AUTÔNOMO - PESSOA JURÍDICA iniciou seus serviços à reclamada com CONTRATO DE REPRESENTAÇÃO COMERCIAL VERBAL prometendo à Reclamada a entrega da documentação como REPRESENTANTE COMERCIAL AUTÔNOMO - PESSOA JURÍDICA, o que ocorreu em __.__._______, conforme faz prova o Contrato Social; a Ficha de Inscrição do Estabelecimento; Cartão do CGC; Ficha de dados cadastrais da Prefeitura; requerimento para registro do contrato social e notas fiscais de prestação de serviços em anexo (docs. 1 usque 51).</w:t>
              <w:br/>
              <w:br/>
              <w:t>Pela presente documentação acostada , verifica-se que o reclamante é um REPRESENTANTE COMERCIAL AUTÔNOMO – PESSOA JURÍDICA, titular de micro empresa denominada “________ Representações S/C Ltda.-ME”, com o objetivo de representação comercial de produtos nacionais por conta de terceiros, ganhando apenas as comissões nas transações efetuadas.</w:t>
              <w:br/>
              <w:br/>
              <w:t>Durante todo o período em que perdurou a prestaçao dos serviços por parte do Reclamante à Reclamada, tais serviços eram de REPRESENTAÇÃO COMERCIAL sem qualquer subordinaçâo, sem exclusividade de serviços, correndo os riscos por conta exclusiva do Reclamante.</w:t>
              <w:br/>
              <w:br/>
              <w:t>Assim, não existe, nunca existiu, “VÍNCULO EMPPEGATÍCIO entre Reclamante e Reclamada.</w:t>
              <w:br/>
              <w:br/>
              <w:t>Nestes termos, a Reclamada ver acolhida a sua Preliminar de CARÊNCIA DE AÇÃO por faltar ao Reclamante a CAUSA DE PEDIR, nos termos do artigo 295, Parágrafo Único do C.P.C., nesta analogicamente aplicado.</w:t>
              <w:br/>
              <w:br/>
              <w:br/>
              <w:t>III - DO MÉRITO</w:t>
              <w:br/>
              <w:br/>
              <w:br/>
              <w:t xml:space="preserve">A presente Reclamatória não merece acolhida, como se passa provar: </w:t>
              <w:br/>
              <w:br/>
              <w:t>A alegação do Recfamante de que foi admitido aos préstimos da Reclamada, na função de vendedor-viajante, no mês de Julho de ____ e que não foi registrado, não corresponde a verdade, vez que, o mesmo prestou serviços a Reclamada na qualidade de REPRESENTANTE COMERCIAL AUTÔNOMO – PESSOA JURÍDICA, titular da Micro Empresa denominada "____________ REPRESENTAÇÕES COMERCIAIS S/C LTDA. ME", e não na qualidade de empregado, que se quer agora atribuir.</w:t>
              <w:br/>
              <w:br/>
              <w:t>Quanto ao alegado pelo Reclamante de que percebia mensalmente importância equivalente a 30 salários mínimos provenientes de comissões de vendas, não corresponde à verdade, eis que as notas fiscais de prestação de serviço em anexo provam o contrário.</w:t>
              <w:br/>
              <w:br/>
              <w:t xml:space="preserve">No tocante ao não percebimento do 13º salários e gozado férias, também não corresponde à verdadade, eis que na qualidade de REPRESENTANTE COMERCIAL AUTÔNOMO – PESSOA JURÍDICA, titular da Micro Empresa denominada "____________ REPRESENTAÇÕES COMERCIAIS S/C LTDA. ME", o mesmo não é e, nunca foi empregado celetista, nos termos do artigo 3º da CLT,como se provará em regular Instrução. </w:t>
              <w:br/>
              <w:br/>
              <w:br/>
              <w:t>IV- INEXISTINDO “VÍNCULO EMPREGTÍCIO”</w:t>
              <w:br/>
              <w:br/>
              <w:br/>
              <w:t>entre Reclamante e Reclamada e, sendo a atividade do Reclamante regulamentada pela Lei nº 4.886/65, alterada pela Lei nº 8.420, de 08.05.92, a Reclamada passa a contestar item por item as verbas pedidas pelo Reclamante em sua exordial, a saber:</w:t>
              <w:br/>
              <w:br/>
              <w:br/>
              <w:t>V - 13º SALÁRIOS E FÉRIAS</w:t>
              <w:br/>
              <w:br/>
              <w:br/>
              <w:t>Nada é devido ao Reclamante a este título, visto que, o mesmo jamais foi empregado da Reclamada e prestou seus serviços na qualidade de REPRESENTANTE COMERCIAL AUTÔNOMO – PESSOA JURÍDICA.</w:t>
              <w:br/>
              <w:br/>
              <w:t>Improcedentes são os pedidos constantes dos ítens 11.2 e 11.3 da inicial.</w:t>
              <w:br/>
              <w:br/>
              <w:br/>
              <w:t>VI - REPOUSO SEMANAL RENUMERADO SOBRE AS COMISSÕES DE VENDAS</w:t>
              <w:br/>
              <w:br/>
              <w:br/>
              <w:t xml:space="preserve">Nada é devido ao Reclamante a este título, visto que, conforme já frisamos, prestou serviços na qualidade de REPRESENTANTE COMERCIAL AUTÔNOMO – PESSOA JURÍDICA percebendo somente comissões pelas vendas efetuadas. </w:t>
              <w:br/>
              <w:br/>
              <w:t xml:space="preserve">Improcedente é o pedido constante do item 11.4 da exordial. </w:t>
              <w:br/>
              <w:br/>
              <w:br/>
              <w:t>VII - DAS COMISSÕES</w:t>
              <w:br/>
              <w:br/>
              <w:br/>
              <w:t>A Reclamada impugna o percentual, informado pelo Reclamante,vez que, as comissões pagas eram em torno de 2% para as vendas internas, ou seja, quando a Reclamada vendia na Zona do Representante; 3% e 5%-que dependiam das condições de comercialização através de prazos e descontos extras que o REPRESENTANTE concedia ao Cliente (docs. _____).</w:t>
              <w:br/>
              <w:br/>
              <w:br/>
              <w:t>VIII - DOS DESCONTOS DE COMISSÕES</w:t>
              <w:br/>
              <w:br/>
              <w:br/>
              <w:t>Os descontos alegados pelo Reclamante em sua inicial, realmente foram procedidos e de forma Lícita; vez que, foram comissões pagas antecipadamente e que os Clientes não honraram com os pagamentos. A legislação permite o estorno das comissões pagas indevidamente (“cláusula del credere”).</w:t>
              <w:br/>
              <w:br/>
              <w:t xml:space="preserve">Além dos estornos legais de comissões, a Reclamada procedeu, também, descontos por ter o Reclamante percebido diretamente do Cliente prestações e não proceder a prestação de contas, conforme faz prova a documentação em anexo - (docs. ________) . </w:t>
              <w:br/>
              <w:br/>
              <w:t xml:space="preserve">Portanto, improcedente o pedido constante do item 11.7 da inicial. </w:t>
              <w:br/>
              <w:br/>
              <w:br/>
              <w:t>IX - DA RESCISÃO</w:t>
              <w:br/>
              <w:br/>
              <w:br/>
              <w:t xml:space="preserve">A alegação do Reclamante de que em data de 28 de janeiro de 1992, considerou o seu Contrato de Trabalho com a Reclamada rescindido indiretamente na forma do artigo 483, alínea "d" da CLT, não corresponde à verdade, visto que prestou seus serviços na qualidade de REPRESENTANTE COMERCIALAUTÔNOMO – PESSOA JURÍDICA, sob a égide da Lei nº 4.886/65, alterada pela Lei nº 8.420/92. </w:t>
              <w:br/>
              <w:br/>
              <w:t xml:space="preserve">Por outro lado, o que ocorreu na realidade foi o seguinte: o Reclamante em data de 28 de janeiro de 1992, de comum acordo, deu por rescindido o Contrato de Representação Comercial Verbal que tinha com a Reclamada, dando-lhe quitação total, conforme faz prova o documento em anexo. </w:t>
              <w:br/>
              <w:br/>
              <w:t>Assim, havendo rescisão de Contrato de Representação Comercial Verbal, não há que falar em rescisão indireta, eis que, as atividades do Reclamante são regulamentadas pelas Leis 886/65, alterada pela Lei 8.420/92 (doc. _____).</w:t>
              <w:br/>
              <w:br/>
              <w:br/>
              <w:t>X - DO AVISO PRÉVIO</w:t>
              <w:br/>
              <w:br/>
              <w:br/>
              <w:t xml:space="preserve">Nada é devido ao Reclamante a este título, visto que, prestou seus serviços à Reclamada na qualidade de REPRESENTANTE COMERCIAL AUTÔNOMO – PESSOA JURÍDICA, sob a égide da Lei nº 4.886/65, alterada pela Lei nº 8.420/92. Por outro lado, “ad argumentandum” caso o Reclamante fosse regido pela Lei Consolidada, não faria jus ao aviso prévio, visto que, pela Declaração assinada pelo Reclamante em data de 28.01.1992, o mesmo teria pedido demissão. </w:t>
              <w:br/>
              <w:br/>
              <w:t xml:space="preserve">Improcedente o pedido constante - do item 11.1 da inicial. </w:t>
              <w:br/>
              <w:br/>
              <w:br/>
              <w:t>XI - DA INDENIZAÇÃO POR TEMPO DE SERVIÇO</w:t>
              <w:br/>
              <w:br/>
              <w:br/>
              <w:t xml:space="preserve">Nada é devido ao Reclamante a este título, eis que o mesmo prestou seus serviços a Reclamada na qualidade de REPRESENTANTE COMERCIAL AUTÔNOMO – PESSOA JURÍDICA, sob a égide da Lei 4.886/65, alterada pela Lei n 8.420/92, e não na qualidade de empregado regido pela CLT, corno se quer agora, atribuir. </w:t>
              <w:br/>
              <w:br/>
              <w:t xml:space="preserve">Improcedente o pedido constante do ítem 11.5 da inicial. </w:t>
              <w:br/>
              <w:br/>
              <w:br/>
              <w:t>XII - DO FGTS + 40% OU QUANTIA EQUIVALENTE</w:t>
              <w:br/>
              <w:br/>
              <w:br/>
              <w:t>Nada é devido ao Reclamante a este título, vez que prestou seus serviços na qualidade de REPRESENTANTE COMERCIAL AUTÔNOMO – PESSOA JURÍDICA, sob a égide da Lei 4.886/65, alterada pela Lei n 8.420/92.</w:t>
              <w:br/>
              <w:br/>
              <w:t xml:space="preserve">Improcedente é o pedido constante do item 11.6 da inicial. </w:t>
              <w:br/>
              <w:br/>
              <w:br/>
              <w:t>XIII - DEVOLUÇÃO DAS IMPORTÂNCIAS DESCONTADAS INDEVIDAMENTE RELACIONADAS NO ÍTEM 9 DA INICIAL</w:t>
              <w:br/>
              <w:br/>
              <w:br/>
              <w:t xml:space="preserve">Nada é devido ao Reclamante conforme comprovado no item DOS DESCONTOS DE COMISSÕES da Contestação; </w:t>
              <w:br/>
              <w:br/>
              <w:t xml:space="preserve">Improcedente é o pedido constante do item 11.7 da inicial. </w:t>
              <w:br/>
              <w:br/>
              <w:br/>
              <w:t>XIV - ANOTAÇÃO DA CTPS – RECONHECIMENTO DE VÍNCULO</w:t>
              <w:br/>
              <w:br/>
              <w:br/>
              <w:t>A pretensão do Reclamante deve ser indeferida, visto que o mesmo prestou serviços a Reclamada na qualidade de REPRESENTANTE COMERCIAL AUTÔNOMO – PESSOA JURÍDICA, titular da micro empresa denominada "_______ REPRESENTAÇÕES COMERCIAIS S/C LTDA. ME", e não na qualidade de empregado regido pela CLT, como se quer, agora, atribuir. Portanto, não há que se falar em reconhecimento do vínculo, bem como, anotação na CTPS.</w:t>
              <w:br/>
              <w:br/>
              <w:t>Improcedente é o pedido constante do item 11.8 da exordial.</w:t>
              <w:br/>
              <w:br/>
              <w:br/>
              <w:t>XV - DOS HONORÁRIOS ADVOCATÍCIOS</w:t>
              <w:br/>
              <w:br/>
              <w:br/>
              <w:t>Não havendo relação empregatícia, não há que se falar em honorários advocatícios.</w:t>
              <w:br/>
              <w:br/>
              <w:t>Por outro lado "ad argumentandum tantum", mesmo que o Reclamante tivesse sido contratado pela égide da Lei Consolidada, não seriam devidos honorários advocatícios, vez que o Reclamante não está assistido por advogado do sindicato de sua categoria profissional.</w:t>
              <w:br/>
              <w:br/>
              <w:t>Assim, não tendo o Reclamante preenchido os requisitos do Enunciado nº 219 do E. TST, e da Lei 5.584/70, que regulamentam a concessão de honorários advocatícios nos processos trabalhistas, não há que se falar em pagamento.</w:t>
              <w:br/>
              <w:br/>
              <w:br/>
              <w:t>XVI - DA REMUNERAÇÃO</w:t>
              <w:br/>
              <w:br/>
              <w:br/>
              <w:t>A Reclamada impugna a remuneração mencionada pelo Reclamante, visto que o mesmo prestou seus serviços na qualidade de REPRESENTANTE COMERCIAL AUTÔNOMO – PESSOA JURÍDICA, percebendo somente comissões sobre as vendas realizadas.</w:t>
              <w:br/>
              <w:br/>
              <w:t>As comissões foram devidamente pagas, tendo o Reclamante dado quitação, conforme faz prova as Notas Fiscais de Prestação de Serviços e Declaração em anexo.</w:t>
              <w:br/>
              <w:br/>
              <w:br/>
              <w:br/>
              <w:t>“Ex positis”, a Reclamada espera ver acolhida a sua Preliminar de CARÊNCIA DE AÇÃO, a fim de que o Reclamante seja condenado ao pagamento das custas processuais e demais cominações de estilo.</w:t>
              <w:br/>
              <w:br/>
              <w:t>Protestando por todos os meios de prova em direito admitidos, sem exclusão de nenhum, a Reclamada</w:t>
              <w:br/>
              <w:br/>
              <w:br/>
              <w:t xml:space="preserve">P. e E. Deferimen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4:00Z</dcterms:created>
  <dc:creator>guilherme</dc:creator>
  <dc:description/>
  <dc:language>en-US</dc:language>
  <cp:lastModifiedBy>guilherme</cp:lastModifiedBy>
  <dcterms:modified xsi:type="dcterms:W3CDTF">2007-06-20T20:34:00Z</dcterms:modified>
  <cp:revision>1</cp:revision>
  <dc:subject/>
  <dc:title>Contestação de ação trabalhista movida por representante comercial</dc:title>
</cp:coreProperties>
</file>